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512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099-9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4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1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5770 от 07.11.2023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11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9 час. 10 мин. 24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